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48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960"/>
        <w:gridCol w:w="2280"/>
        <w:gridCol w:w="1200"/>
        <w:gridCol w:w="3720"/>
        <w:gridCol w:w="1080"/>
        <w:gridCol w:w="1800"/>
      </w:tblGrid>
      <w:tr>
        <w:trPr/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PADRÓN QUE SERÁ UTILIZADO EN EL PROCESO DE ELECCIÓN DE DELEGADO Y SUBDELEGADO PERÍODO 2013-20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NT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#EMPL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GUILAR MONTAÑO CARO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ÁLVAREZ GONZÁLEZ ALB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NGUAMEA LÓPEZ GLORIA GABR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  <w:t>ARAIZA QUINTANA ADRIANA DE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YÓN REYES ROSA IS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RBIER CLOTI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14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LTRÁN LÓPEZ KAR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OWLIN STAPLES YOLANDA GENOV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19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BRERA GÁMEZ KAREN AL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MPILLO REAL RAMÓN RO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NCINO BOJORQUEZ  LUIS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ELLANOS CURLANGO HÉ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ELL-BLANCH NÚÑEZ 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ILLO HUERTA RAQUEL ED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ILLO ZARAGOZA ELENA DESIRE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LEGAD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HA MORENO VILMA YASM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ONADO VERDUGO JESSICA YVE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TEZ ROMÁN NOLVIA 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TA GRIJALVA SOFÍA DOL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URIEL RIVERA ADR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UARTE REDONDO PETRA IR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URAZO DÍAZ MARÍA BE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PÍNDOLA CRUZ PE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8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PINOZA MOLINA MARIA OLI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ERROS PESQUEIRA EMMA L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LENKO MA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GARRONE MARIA DEL PI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06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PLANCARTE GAL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GASTÉLUM KNIGHT CARLA MICHE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EREMIA LU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ÓMEZ  ACOSTA FABI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CHOMINA LYDIA ISA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GÓMEZ LILIA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19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GONZÁLEZ LILIA 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TIÉRREZ ARVIZU MARIA NE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TIÉRREZ ESTRADA MARIA REBE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HUGUES SANTA CRUZ ES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JOUANNE JERAISSATI G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KNIGHT KENNY MARGARITA MAR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KURI GALLARDO JEANE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ÓN FONTES GABRIEL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ARMENDÁRIZ FRANCISCO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BEC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CUÉLLAR CHÁVEZ MA. CONCEP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ROMERO MARÍA ELIZAB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UNA LÓPEZ ROSA E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DRID DURAZO GUADALUPE VIC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NZO YANEZ LUZ DENI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MOLEJO LÓPEZ JESÚS AR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RUFO RUIZ GILDA LE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  <w:t>MENDES ALVES PALMELA JOSE PE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ENO INZUNZA DAVID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ENO VEGA JOSÉ L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UA LEYVA MARIA ANTO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NARA YU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NEUDECKER HEILMANN KA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16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LLANEZ DÁVILA GLORIA CARO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MPLON IRIGOYEN NORA E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BEC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Z Y PUENTE KARLA MAR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PÉREZ BARBIER ADE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UBDELEGAD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16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IERRE VELÁZQUEZ  ÓSCAR AR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RECIADO SÁNCHEZ ANA MÓ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UPO ALMAGUER SAY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QUIJADA LAVANDER ARIANA PATR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MÍREZ HUERTA AIDA REBE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MÍREZ ROMERO JOSÉ L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MOS MERINO CLAU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EINA JACQUE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ÍOS ACOSTA ANA ELIZAB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19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ARROYO MIGUEL ÁN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ROSALES MIGDALIA ELIZAB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TIJERINA SIL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UINK ROMERO AÍDA DEL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BEC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UIZ ESPARZA BARAJAS ELIZAB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SPE SIQUEIROS EMMA BER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ERRANO RIVERA MIRNA ADE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18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IRAUDEAU JÉROME CHRISTOP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TO NEVÁREZ DIANA LEO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REVIÑO GIL NAY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ZUELA GÓMEZ DEL CAMPO EVA MAR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ZUELA MEZQUITA AR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314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VEGA CERVANTES ALMA ZUL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VÉLIZ REAL MODESTRO ALF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 xml:space="preserve">VENEGAS SÁNCHEZ MA. </w:t>
            </w:r>
            <w:r>
              <w:rPr>
                <w:bCs w:val="false"/>
                <w:color w:val="000000"/>
                <w:sz w:val="16"/>
                <w:szCs w:val="16"/>
              </w:rPr>
              <w:t>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NEL GUIGNARD MARÍA DOMIN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RDUGO FIGUEROA MARIA YVE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RDUGO LUCERO ANA TE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ILLA RAMOS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ILLALOBOS RODRÍGUEZ DANIA YARIT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WRUCK GUERRERLO MIGDE E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YANEZ DÍAZ MIREYA BERE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YONG-JUAN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ANESE CABRERA FRIDA ELIZAB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PENSIONADA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230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EGLI TRUNZ JOHANN ANT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249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RINO NÚÑEZ MANU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val="es-ES"/>
              </w:rPr>
            </w:pPr>
            <w:r>
              <w:rPr>
                <w:bCs w:val="false"/>
                <w:sz w:val="16"/>
                <w:szCs w:val="16"/>
                <w:lang w:val="es-ES"/>
              </w:rPr>
              <w:t>16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SQUEIRA LEAL YOL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NSIONAD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50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RELA SANDOVAL YOLANDA HAYD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LARK RIVAS MARIA GEORG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A DEPTO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OS GALLEGO RO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RIO. ADMVO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 xml:space="preserve">LYUBARETS MARIAN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IR. VINC Y FOMENTO EDIT. (ANTES DIFUS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ENGUAS EXTRANJE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TES CASTILLO MARIEL MICHESSES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MBIO DEL. PSICOM 13/05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9.2pt;mso-wrap-distance-left:0pt;mso-wrap-distance-right:0pt;mso-wrap-distance-top:0pt;mso-wrap-distance-bottom:0pt;margin-top:0pt;mso-position-vertical:top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2:04:00Z</dcterms:created>
  <dc:creator>AIDA</dc:creator>
  <dc:description/>
  <cp:keywords/>
  <dc:language>en-US</dc:language>
  <cp:lastModifiedBy>STEUS</cp:lastModifiedBy>
  <cp:lastPrinted>2013-05-13T13:19:00Z</cp:lastPrinted>
  <dcterms:modified xsi:type="dcterms:W3CDTF">2013-05-13T23:44:00Z</dcterms:modified>
  <cp:revision>3</cp:revision>
  <dc:subject/>
  <dc:title>DELEGACIÓN CIENCIAS SOCIALES-CABORCA</dc:title>
</cp:coreProperties>
</file>